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штине Нова Варош</w:t>
      </w:r>
      <w:r>
        <w:rPr>
          <w:rFonts w:eastAsia="Times New Roman" w:cs="Arial" w:ascii="Arial" w:hAnsi="Arial"/>
          <w:sz w:val="24"/>
          <w:szCs w:val="24"/>
          <w:lang w:val="sr-CS"/>
        </w:rPr>
        <w:t>, на седници одржаној 07.12.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ОПШТИНЕ НОВА ВАРОШ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ЈАНУАР 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јануар 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39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их места на територији општине Нова Варош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6"/>
        <w:gridCol w:w="3118"/>
        <w:gridCol w:w="6581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ОЖЕТИЋИ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ожетићи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УКОВИК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Буковик и засеок Јанковићи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ЉЕПОЈЕВИЋИ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Љепојевићи и Тисов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ШТИТКОВО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Штитково и Божетићко Трудов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УЋА РАЈКА БЈЕЛАНОВИЋ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ЕБЕЉ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ебељ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ЈКОВИЦ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јковица без засеока Тошићи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ДАВ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УДОВО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удов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ЈАСЕНОВО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Јасеново и засеок Тошићи из Ојковиц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RS"/>
              </w:rPr>
              <w:t>e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ЋАНИ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ћани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ОРЊА БЕЛА РЕК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орња Бела Ре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ЊА БЕЛА РЕК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ња Бела Ре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РАГЛИЦ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рагл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ГРАДА АМБУЛАНТЕ ТАВ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НИШТ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ништ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ГБИН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гбин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ЗАДРУЖНИ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УРАЂ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урађ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ДОИЊ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доињ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ТОШИ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тоши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ИСТРИЦ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ња Бистр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ИСТРИЦ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орња Бистрица и Челиц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РАЖЕВИЋИ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ражевићи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ХОТЕЛ "ПАНОРАМ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РДО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рд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ОВНА ШКОЛА У КОКИНОМ БР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РАНЕШ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ранеш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КМАЧИЋИ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кмачићи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2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КМАЧИЋИ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арани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ДИЈЕВИЋИ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дијевићи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РМАНОВИЋИ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рмановићи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УЋА ПЕТРА ЧОЛОВИЋ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ИШЕВИЋИ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ишевићи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МЗИЋИ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мзићи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ЛОВИ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лови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ГРАДА ЗАВОДА ЗДРАВСТВЕНЕ ЗАШТИ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ВА ВАРОШ,СЛОБОДАНА НИКАЧЕВИЋА БР. 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л.С.Ник., Р.Рајановића,Вионик,Јањића брег, Суводо, Карађорђев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РА 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ВА ВАРОШ, ХАЈРА БЕРБОВИЋА БР. 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л.Р.Стевовића,Карађ.Ђачка,Х.Бербовића до Поточила, јужни део Поточила;простор око Ос. школ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ГРАДА СКУПШТИНЕ ОПШТИНЕ-УСЛУЖНИ ЦЕНТ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ВА ВАРОШ, КАРАЂОРЂЕВА БР. 3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л.Поточило, Зелена, Карађ, Осл.,Ћ.Сијарића, Зидине,Х.Бербовића,В. пут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ГРАДА ШУМСКЕ СЕКЦИЈ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ВА ВАРОШ, СВЕТОГ САВЕ БР. 6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л.С.Ник.; 6.септембар., Кубуровина; Карађ.; С.Саве; С.Борисављевића; Маг.пут; сол.на Зебиновцу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ПРАВНА ЗГРАДА ЈП "3. СЕПТЕМБАР" (КОМУНАЛ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ВА ВАРОШ, КАРАЂОРЂЕВА БР.11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.Ристића; Карађ; Багрeм; Конзерв; од Златарa до апотеке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ГРАДА "ЕЛЕКТРОДИСТРИБУЦИЈЕ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ВА ВАРОШ, СВЕТОГ САВЕ БР.1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л.Б.Мусића; С.Саве; Крџавац; Пијаца; Станица; Салон; Златар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ВАТНА ПРОДАВНИЦА, ВЛ.СЛАВЕНКЕ ТОМОВИ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ВА ВАРОШ, ШАНАЦ БР. 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.Милановац и Шанац до КО Н.Варош и КО Брдо (поток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ВА ВАРОШ, ПЕТРА БОЈОВИЋА БР. 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л.З.Ђинђ; Карађ; Ослоб; Маг.пут; С.Саве; апотека-Дом к; солитер на Тргу ;Д.вртић; Језеро,Насељ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ЕЧЈИ ВРТИЋ "ПАША И НАТАШ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ВА ВАРОШ, СОЛУНСКА БР.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л.Ослободилаца од Мукића јаме до споменика; М.Илића ;Браношевац 1 и 2; Тикв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ТАРСКА КУЋ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ВА ВАРОШ, МАГИСТРАЛНИ ПУТ БР.1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раношевац 2, око Стоваришта и кланице;Петловац до куће Б.Дробњаковића и Р.Дробњаковић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Број: 013-27/3/2021-02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Новој Вароши, 07.12.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 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Е НОВА ВАРОШ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val="sr-CS"/>
        </w:rPr>
        <w:t>Јелена Лековић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56:00Z</dcterms:created>
  <dc:creator>Biljana Zeljković</dc:creator>
  <dc:description/>
  <cp:keywords/>
  <dc:language>en-US</dc:language>
  <cp:lastModifiedBy>Biljana Zeljković</cp:lastModifiedBy>
  <cp:lastPrinted>2021-11-27T13:24:00Z</cp:lastPrinted>
  <dcterms:modified xsi:type="dcterms:W3CDTF">2021-12-13T12:49:00Z</dcterms:modified>
  <cp:revision>8</cp:revision>
  <dc:subject/>
  <dc:title/>
</cp:coreProperties>
</file>